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 vykonávaní regeneračných a rekondičných služieb pre klientov DSS Úsvit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né strany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7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19"/>
        <w:gridCol w:w="8100"/>
      </w:tblGrid>
      <w:tr>
        <w:trPr/>
        <w:tc>
          <w:tcPr>
            <w:tcW w:w="1771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ateľ:</w:t>
            </w:r>
          </w:p>
        </w:tc>
        <w:tc>
          <w:tcPr>
            <w:tcW w:w="8019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álne služby Myjava, n.o.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9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M.R.Štefánika 560/4,  Myjava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1771" w:type="dxa"/>
            <w:tcBorders/>
          </w:tcPr>
          <w:p>
            <w:pPr>
              <w:pStyle w:val="TextBody"/>
              <w:tabs>
                <w:tab w:val="clear" w:pos="709"/>
                <w:tab w:val="left" w:pos="1314" w:leader="none"/>
              </w:tabs>
              <w:snapToGrid w:val="false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9" w:type="dxa"/>
            <w:tcBorders/>
          </w:tcPr>
          <w:p>
            <w:pPr>
              <w:pStyle w:val="TextBody"/>
              <w:tabs>
                <w:tab w:val="clear" w:pos="709"/>
                <w:tab w:val="left" w:pos="1190" w:leader="none"/>
              </w:tabs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zastúpení Mgr. Jana Gáliková – riaditeľka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tabs>
                <w:tab w:val="clear" w:pos="709"/>
                <w:tab w:val="left" w:pos="1314" w:leader="none"/>
              </w:tabs>
              <w:snapToGrid w:val="false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9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36 119 610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9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ové spojenie: Slovenská sporiteľňa, a.s.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9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: SK 66 0900 0000 0051 7161 3955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9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ďalej len „objednávateľ“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9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tabs>
                <w:tab w:val="clear" w:pos="709"/>
                <w:tab w:val="left" w:pos="1314" w:leader="none"/>
              </w:tabs>
              <w:snapToGrid w:val="false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9" w:type="dxa"/>
            <w:tcBorders/>
          </w:tcPr>
          <w:p>
            <w:pPr>
              <w:pStyle w:val="TextBody"/>
              <w:tabs>
                <w:tab w:val="clear" w:pos="709"/>
                <w:tab w:val="left" w:pos="1314" w:leader="none"/>
              </w:tabs>
              <w:snapToGrid w:val="false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tabs>
                <w:tab w:val="clear" w:pos="709"/>
                <w:tab w:val="left" w:pos="1314" w:leader="none"/>
              </w:tabs>
              <w:snapToGrid w:val="false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tabs>
                <w:tab w:val="clear" w:pos="709"/>
                <w:tab w:val="left" w:pos="1314" w:leader="none"/>
              </w:tabs>
              <w:snapToGrid w:val="false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9" w:type="dxa"/>
            <w:tcBorders/>
          </w:tcPr>
          <w:p>
            <w:pPr>
              <w:pStyle w:val="TextBody"/>
              <w:tabs>
                <w:tab w:val="clear" w:pos="709"/>
                <w:tab w:val="left" w:pos="1314" w:leader="none"/>
              </w:tabs>
              <w:spacing w:lineRule="exact" w:line="2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tabs>
                <w:tab w:val="clear" w:pos="709"/>
                <w:tab w:val="left" w:pos="1314" w:leader="none"/>
              </w:tabs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</w:tblGrid>
      <w:tr>
        <w:trPr/>
        <w:tc>
          <w:tcPr>
            <w:tcW w:w="1690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ávateľ: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gr. Anna Durcová - ADUR                  </w:t>
            </w:r>
          </w:p>
        </w:tc>
      </w:tr>
      <w:tr>
        <w:trPr>
          <w:trHeight w:val="194" w:hRule="atLeast"/>
        </w:trPr>
        <w:tc>
          <w:tcPr>
            <w:tcW w:w="1690" w:type="dxa"/>
            <w:tcBorders/>
          </w:tcPr>
          <w:p>
            <w:pPr>
              <w:pStyle w:val="TextBody"/>
              <w:tabs>
                <w:tab w:val="clear" w:pos="709"/>
                <w:tab w:val="left" w:pos="1314" w:leader="none"/>
              </w:tabs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tabs>
                <w:tab w:val="clear" w:pos="709"/>
                <w:tab w:val="left" w:pos="1190" w:leader="none"/>
              </w:tabs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36961469</w:t>
            </w:r>
          </w:p>
          <w:p>
            <w:pPr>
              <w:pStyle w:val="TextBody"/>
              <w:tabs>
                <w:tab w:val="clear" w:pos="709"/>
                <w:tab w:val="left" w:pos="1190" w:leader="none"/>
              </w:tabs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1020127482, IČ DPH SK1020127482</w:t>
            </w:r>
          </w:p>
        </w:tc>
      </w:tr>
      <w:tr>
        <w:trPr>
          <w:trHeight w:val="194" w:hRule="atLeast"/>
        </w:trPr>
        <w:tc>
          <w:tcPr>
            <w:tcW w:w="1690" w:type="dxa"/>
            <w:tcBorders/>
          </w:tcPr>
          <w:p>
            <w:pPr>
              <w:pStyle w:val="TextBody"/>
              <w:tabs>
                <w:tab w:val="clear" w:pos="709"/>
                <w:tab w:val="left" w:pos="1314" w:leader="none"/>
              </w:tabs>
              <w:snapToGrid w:val="false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é spojenie: ČSOB</w:t>
            </w:r>
          </w:p>
        </w:tc>
      </w:tr>
      <w:tr>
        <w:trPr>
          <w:trHeight w:val="194" w:hRule="atLeast"/>
        </w:trPr>
        <w:tc>
          <w:tcPr>
            <w:tcW w:w="1690" w:type="dxa"/>
            <w:tcBorders/>
          </w:tcPr>
          <w:p>
            <w:pPr>
              <w:pStyle w:val="TextBody"/>
              <w:tabs>
                <w:tab w:val="clear" w:pos="709"/>
                <w:tab w:val="left" w:pos="1314" w:leader="none"/>
              </w:tabs>
              <w:snapToGrid w:val="false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BAN: SK03 7500 0000 0040 2002 3566 </w:t>
            </w:r>
          </w:p>
        </w:tc>
      </w:tr>
      <w:tr>
        <w:trPr>
          <w:trHeight w:val="194" w:hRule="atLeast"/>
        </w:trPr>
        <w:tc>
          <w:tcPr>
            <w:tcW w:w="1690" w:type="dxa"/>
            <w:tcBorders/>
          </w:tcPr>
          <w:p>
            <w:pPr>
              <w:pStyle w:val="TextBody"/>
              <w:tabs>
                <w:tab w:val="clear" w:pos="709"/>
                <w:tab w:val="left" w:pos="1314" w:leader="none"/>
              </w:tabs>
              <w:snapToGrid w:val="false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ďalej len „dodávateľ“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</w:rPr>
        <w:t>sa dohodli na uzavretí tejto zmluvy o vykonávaní  regeneračných a rekondičných služieb a masáží  v Domove sociálnych služieb pre deti a dospelých ÚSVIT /ďalej len „DSS ÚSVIT“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zmluvy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e tejto zmluvy sa dodávateľ zaväzuje vykonávať pre objednávateľa regeneračné a rekondičné služby a masáže pre klientov   v DSS ÚSVIT v rozsahu  2 hodín  týždenne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>(Fyziotréning s využitím metodiky DNS – globálne posturálne a lokomočné vzory, cvičenie s fitloptou a overbalom, odporové a stabilizačné cvičenia, dýchacia gymnastika, kondičné cvičenia s využitím prvkov metodiky Pilates, kineziotejping, regeneračná masáž...)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ind w:left="7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5" w:leader="none"/>
        </w:tabs>
        <w:jc w:val="both"/>
        <w:rPr/>
      </w:pPr>
      <w:r>
        <w:rPr>
          <w:rFonts w:cs="Arial" w:ascii="Arial" w:hAnsi="Arial"/>
        </w:rPr>
        <w:t>Miestom výkonu práce bude DSS ÚSVIT, Hoštáky 12, 907 01  Myjava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ind w:left="7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druhej strane sa objednávateľ zaväzuje zaplatiť dodávateľovi za uskutočnenú  prácu dohodou určenú cenu podľa ustanovení tejto zmluvy ako aj dodržať ďalšie podmienky v nej uvedené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ind w:left="7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dávateľ je povinný doručiť objednávateľovi konečnú faktúru so všetkými náležitosťami účtovného a daňového dokladu v zmysle príslušných všeobecne záväzných právnych predpisov, ktorej predmetom bude vyúčtovanie dohodnutej ceny podľa čl.III ods.1 a to najneskôr do 5 pracovných dní po ukončení toho ktorého mesiaca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 platobné podmienky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5" w:leader="none"/>
        </w:tabs>
        <w:jc w:val="both"/>
        <w:rPr/>
      </w:pPr>
      <w:r>
        <w:rPr>
          <w:rFonts w:cs="Arial" w:ascii="Arial" w:hAnsi="Arial"/>
        </w:rPr>
        <w:t xml:space="preserve">Objednávateľ je povinný zaplatiť dodávateľovi za vykonanú prácu v rozsahu určenom v Čl.II tejto zmluvy  zmluvne určenú cenu vo výške 20,00 €/hodina (slovom dvadsať eur )  bez  DP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hodnutú cenu je objednávateľ povinný zaplatiť na účet dodávateľa vždy po obdržaní  vystavenej faktúry od dodávateľa v termíne do 7 dní od dátumu vystavenia faktúr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5" w:leader="none"/>
        </w:tabs>
        <w:jc w:val="both"/>
        <w:rPr/>
      </w:pPr>
      <w:r>
        <w:rPr>
          <w:rFonts w:cs="Arial" w:ascii="Arial" w:hAnsi="Arial"/>
        </w:rPr>
        <w:t>Zmluvne určená cena sa alikvotne kráti, alebo navyšuje podľa skutočne vykonaných hodín zmluvne dohodnutej práce a ceny za hodinu stanovenej v článku III. Odstavec1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nosť a ukončenie zml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tabs>
          <w:tab w:val="clear" w:pos="709"/>
          <w:tab w:val="left" w:pos="284" w:leader="none"/>
          <w:tab w:val="left" w:pos="42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1) Zmluva sa uzatvára na dobu neurčitú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709"/>
          <w:tab w:val="left" w:pos="284" w:leader="none"/>
          <w:tab w:val="left" w:pos="42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2) Zmluva sa uzatvára s platnosťou od  08.07.2020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3) Zmluva sa končí: 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autoSpaceDE w:val="false"/>
        <w:spacing w:before="4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)</w:t>
        <w:tab/>
        <w:t xml:space="preserve">dohodou zmluvných strán, ktorá musí mať písomnú formu 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autoSpaceDE w:val="false"/>
        <w:spacing w:before="4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)</w:t>
        <w:tab/>
        <w:t>písomnou výpoveďou zmluvných strán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4) Výpoveď musí byť doručená písomne druhej zmluvnej strane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</w:rPr>
        <w:t>(5)  V prípade výpovede tejto zmluvy sa plnenie predmetu zmluvy podľa Čl. II tejto zmluvy skončí uplynutím výpovednej lehoty, ktorá je 1 mesiac a začína plynúť od prvého dňa mesiaca nasledujúceho po mesiaci, v ktorom bola výpoveď doručená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 povinnosti zmluvných strá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ateľ je povinný zabezpečiť dodávateľovi podmienky na plný a nerušený výkon jeho práce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ind w:left="7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ateľ zodpovedá za  technický stav  zariadení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7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dávateľ je povinný bezodkladne na vlastné náklady odstrániť všetky závady a poškodenia, ktoré spôsobí vlastnou neodbornou činnosťou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340" w:leader="none"/>
          <w:tab w:val="left" w:pos="426" w:leader="none"/>
        </w:tabs>
        <w:jc w:val="center"/>
        <w:rPr>
          <w:sz w:val="24"/>
          <w:lang w:val="sk-SK"/>
        </w:rPr>
      </w:pPr>
      <w:r>
        <w:rPr>
          <w:sz w:val="24"/>
          <w:lang w:val="sk-SK"/>
        </w:rPr>
        <w:t>Čl. VI</w:t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erečné ustanov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tabs>
          <w:tab w:val="clear" w:pos="709"/>
          <w:tab w:val="left" w:pos="284" w:leader="none"/>
          <w:tab w:val="left" w:pos="425" w:leader="none"/>
        </w:tabs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1) Vzťahy, ktoré nie sú upravené touto zmluvou, sa riadia ustanoveniami platných právnych predpisov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709"/>
          <w:tab w:val="left" w:pos="284" w:leader="none"/>
          <w:tab w:val="left" w:pos="425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2) Zmluvné strany môžu meniť obsah tejto zmluvy, prípadne prijímať dodatky k tejto zmluve len písomnou formou a po vzájomnej dohode obidvoch strán, pričom dodatky sú neoddeliteľnou súčasťou tejto zmluvy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autoSpaceDE w:val="false"/>
        <w:ind w:left="85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3)  Zmluvné strany prehlasujú, že zmluvu uzatvorili na základe ich slobodnej vôle, zmluva nebola uzavretá v tiesni za nápadne nevýhodných podmienok, zmluvu si prečítali, jej obsahu rozumejú a na znak súhlasu zmluvu bez akýchkoľvek výhrad podpisujú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autoSpaceDE w:val="false"/>
        <w:ind w:left="851" w:hanging="851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(4)  Zmluva je vyhotovená v štyroch (4) rovnopisoch, z ktorých dva (2) rovnopisy sú určené pre objednávateľa a  dva (2) rovnopisy sú určené pre dodávateľa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(5)   Zmluva nadobúda účinnosť dňom podpísania obidvomi zmluvnými stranami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340" w:leader="none"/>
          <w:tab w:val="left" w:pos="4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340" w:leader="none"/>
          <w:tab w:val="left" w:pos="4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Myjave, dňa 08.07.2020</w:t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2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ateľ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2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ateľ</w:t>
            </w:r>
          </w:p>
        </w:tc>
      </w:tr>
    </w:tbl>
    <w:p>
      <w:pPr>
        <w:pStyle w:val="Normal"/>
        <w:tabs>
          <w:tab w:val="clear" w:pos="709"/>
          <w:tab w:val="left" w:pos="340" w:leader="none"/>
          <w:tab w:val="left" w:pos="426" w:leader="none"/>
        </w:tabs>
        <w:autoSpaceDE w:val="false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39" w:top="1077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ý text 21"/>
    <w:basedOn w:val="Normal"/>
    <w:qFormat/>
    <w:pPr>
      <w:tabs>
        <w:tab w:val="clear" w:pos="709"/>
        <w:tab w:val="left" w:pos="340" w:leader="none"/>
        <w:tab w:val="left" w:pos="426" w:leader="none"/>
      </w:tabs>
      <w:suppressAutoHyphens w:val="true"/>
      <w:autoSpaceDE w:val="false"/>
      <w:jc w:val="both"/>
    </w:pPr>
    <w:rPr>
      <w:rFonts w:ascii="Arial" w:hAnsi="Arial" w:cs="Arial"/>
      <w:sz w:val="22"/>
      <w:szCs w:val="20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56:00Z</dcterms:created>
  <dc:creator>hlavatovic</dc:creator>
  <dc:description/>
  <dc:language>en-US</dc:language>
  <cp:lastModifiedBy>galikova</cp:lastModifiedBy>
  <cp:lastPrinted>2016-09-30T10:22:00Z</cp:lastPrinted>
  <dcterms:modified xsi:type="dcterms:W3CDTF">2020-09-22T11:56:00Z</dcterms:modified>
  <cp:revision>2</cp:revision>
  <dc:subject/>
  <dc:title>ZMLUVA</dc:title>
</cp:coreProperties>
</file>