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Č. zmluvy   270/2021/F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y o krátkodobej návratnej finančnej výpomoci</w:t>
      </w:r>
    </w:p>
    <w:p>
      <w:pPr>
        <w:pStyle w:val="Normal"/>
        <w:jc w:val="both"/>
        <w:rPr/>
      </w:pPr>
      <w:r>
        <w:rPr/>
        <w:t>uzatvorená v súlade s ust. § 269 ods. 2 zákona č. 513/1991 Zb. Obchodný zákonník v znení neskorších predpisov v spojení s ust. § 10 ods. 6 zákona č. 583/2004 Z. z. o rozpočtových pravidlách územnej samosprávy a o zmene a doplnení niektorých zákonov v znení neskorších predpisov medzi zmluvnými stranam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Poskytovateľ: </w:t>
      </w:r>
      <w:r>
        <w:rPr/>
        <w:t xml:space="preserve">  </w:t>
      </w:r>
    </w:p>
    <w:p>
      <w:pPr>
        <w:pStyle w:val="Normal"/>
        <w:rPr/>
      </w:pPr>
      <w:r>
        <w:rPr/>
        <w:t>Názov:                   Mesto Myjava,</w:t>
      </w:r>
    </w:p>
    <w:p>
      <w:pPr>
        <w:pStyle w:val="Normal"/>
        <w:rPr/>
      </w:pPr>
      <w:r>
        <w:rPr/>
        <w:t>Sídlo:                      Nám. M.R. Štefánika 560/4  907 01 Myjava</w:t>
      </w:r>
    </w:p>
    <w:p>
      <w:pPr>
        <w:pStyle w:val="Normal"/>
        <w:rPr/>
      </w:pPr>
      <w:r>
        <w:rPr/>
        <w:t>IČO:                         00309745</w:t>
      </w:r>
    </w:p>
    <w:p>
      <w:pPr>
        <w:pStyle w:val="Normal"/>
        <w:rPr/>
      </w:pPr>
      <w:r>
        <w:rPr/>
        <w:t xml:space="preserve">Bankové spojenie:  Slovenská sporiteľňa , a.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Číslo účtu-IBAN:     </w:t>
      </w:r>
      <w:r>
        <w:rPr>
          <w:rFonts w:cs="Arial" w:ascii="Arial" w:hAnsi="Arial"/>
          <w:sz w:val="20"/>
          <w:szCs w:val="20"/>
        </w:rPr>
        <w:t xml:space="preserve">SK94 0900 000 0051 7156 9122  </w:t>
      </w:r>
    </w:p>
    <w:p>
      <w:pPr>
        <w:pStyle w:val="Normal"/>
        <w:rPr/>
      </w:pPr>
      <w:r>
        <w:rPr/>
        <w:t>Zastúpený:              Pavel Halabrín, primátor mes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Príjemca:</w:t>
        <w:tab/>
      </w:r>
    </w:p>
    <w:p>
      <w:pPr>
        <w:pStyle w:val="Normal"/>
        <w:rPr/>
      </w:pPr>
      <w:r>
        <w:rPr/>
        <w:t xml:space="preserve">Názov:       </w:t>
        <w:tab/>
        <w:t xml:space="preserve">Sociálne služby Myjava, n.o.         </w:t>
      </w:r>
    </w:p>
    <w:p>
      <w:pPr>
        <w:pStyle w:val="Normal"/>
        <w:rPr/>
      </w:pPr>
      <w:r>
        <w:rPr/>
        <w:t xml:space="preserve">Sídlo:                   M.R.Štefánika 560/4, 907 01  Myjava   </w:t>
      </w:r>
    </w:p>
    <w:p>
      <w:pPr>
        <w:pStyle w:val="Normal"/>
        <w:rPr/>
      </w:pPr>
      <w:r>
        <w:rPr/>
        <w:t xml:space="preserve">IČO:                      36119610  </w:t>
      </w:r>
    </w:p>
    <w:p>
      <w:pPr>
        <w:pStyle w:val="Normal"/>
        <w:rPr/>
      </w:pPr>
      <w:r>
        <w:rPr/>
        <w:t>Bankové spojenie:  Slovenská sporiteľňa, a.s.</w:t>
      </w:r>
    </w:p>
    <w:p>
      <w:pPr>
        <w:pStyle w:val="Normal"/>
        <w:rPr/>
      </w:pPr>
      <w:r>
        <w:rPr/>
        <w:t>Číslo účtu-IBAN:   SKSK19 0900 0000 0051 7161 4413</w:t>
      </w:r>
    </w:p>
    <w:p>
      <w:pPr>
        <w:pStyle w:val="Normal"/>
        <w:rPr/>
      </w:pPr>
      <w:r>
        <w:rPr/>
        <w:t xml:space="preserve">Zastúpený:          Mgr. Jana Gáliková, riaditeľka n.o.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skytovateľ sa za podmienok dojednaných v tejto zmluve a v súlade s platnou právnou úpravou zaväzuje poskytnúť v prospech príjemcu návratnú finančnú výpomoc v celkovej výške  </w:t>
      </w:r>
      <w:r>
        <w:rPr>
          <w:b/>
        </w:rPr>
        <w:t>7 500</w:t>
      </w:r>
      <w:r>
        <w:rPr/>
        <w:t>,- eur (slovom sedemtisíc päťsto eur) na základe rozhodnutia primátora me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Návratná finančná výpomoc v zmysle ods. 1 tohto článku tejto zmluvy je určená výlučne na poskytnutie mimoriadnej finančnej podpory pre zamestnancov poskytovateľov sociálnych služieb na podporu udržania pracovných miest a stabilizácie pracovnej sily za obdobie druhej vlny pandémie z dôvodu nedostatku príjmov v dôsledku súčasného núdzového stavu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Príjemca sa zaväzuje poskytnuté finančné prostriedky použiť výhradne na účely podľa ods. 2 tohto článku tejto zmluvy a vrátiť ich poskytovateľovi v plnej výške v termíne dohodnutom v tejto zmluve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Poskytovateľ je oprávnený kontrolovať spôsob naloženia s poskytnutými finančnými  prostriedkami v zmysle ods. 3 tohto článku tejto zmluvy zo strany príjemc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erpanie návratnej finančnej výpomoci</w:t>
      </w:r>
    </w:p>
    <w:p>
      <w:pPr>
        <w:pStyle w:val="Normal"/>
        <w:ind w:left="360" w:hanging="0"/>
        <w:rPr/>
      </w:pPr>
      <w:r>
        <w:rPr/>
        <w:t>1 . Poskytovateľ sa zaväzuje poskytnúť príjemcovi návratnú finančnú výpomoc podľa ods. 1 čl. I tejto zmluvy do troch  pracovných dní odo dňa účinnosti tejto zmluvy na bankový účet príjemcu uvedený v záhlaví tejto zmluv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dmienky splácania návratnej finančnej výpomoci a úroky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 xml:space="preserve">Príjemca sa zaväzuje poskytnutú návratnú finančnú výpomoc v zmysle ods. 1 čl. I tejto zmluvy splatiť poskytovateľovi na jeho účet jednorazovo , a to v lehote do 10 dní odo dňa  pripísania  finančných prostriedkov UPSVaR  na základe schválenej „Žiadosti o poskytnutie príspevku na mimoriadnu finančnú podporu pre poskytovateľov sociálnych služieb a vybraných subjektov SPODaSK“ na účet príjemcu . </w:t>
      </w:r>
    </w:p>
    <w:p>
      <w:pPr>
        <w:pStyle w:val="Odsekzoznamu"/>
        <w:numPr>
          <w:ilvl w:val="0"/>
          <w:numId w:val="2"/>
        </w:numPr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Ak príjemca nevráti poskytnutú návratnú finančnú výpomoc podľa tejto zmluvy včas, je poskytovateľ oprávnený vyúčtovať príjemcovi úrok z omeškania vo výške 0,05 % z dlžnej sumy za každý deň omešk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tatné dojednani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Calibri"/>
        </w:rPr>
        <w:t xml:space="preserve"> </w:t>
      </w:r>
      <w:r>
        <w:rPr/>
        <w:t>Príjemca berie na vedomie, že poskytnutá návratná finančná výpomoc zahŕňa verejné</w:t>
      </w:r>
    </w:p>
    <w:p>
      <w:pPr>
        <w:pStyle w:val="Odsekzoznamu"/>
        <w:jc w:val="both"/>
        <w:rPr/>
      </w:pPr>
      <w:r>
        <w:rPr>
          <w:rFonts w:cs="Calibri"/>
        </w:rPr>
        <w:t xml:space="preserve"> </w:t>
      </w:r>
      <w:r>
        <w:rPr/>
        <w:t>prostriedky, na hospodárenie s ktorými sa vzťahujú ustanovenia zákona č. 523/2004 Z. z. o rozpočtových pravidlách verejnej správy v znení neskorších predpisov a zákona č. 583/2004 Z. z. o rozpočtových pravidlách územnej samosprávy v znení neskorších predpisov. Obstarávanie tovarov, služieb a verejných prác sa riadi zákonom č. 343/2015 Z. z o verejnom obstarávaní v znení neskorších predpisov</w:t>
      </w:r>
    </w:p>
    <w:p>
      <w:pPr>
        <w:pStyle w:val="Odsekzoznamu"/>
        <w:rPr/>
      </w:pPr>
      <w:r>
        <w:rPr>
          <w:rFonts w:cs="Calibri"/>
          <w:b/>
        </w:rPr>
        <w:t xml:space="preserve">                                                                       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Odsekzoznamu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Akákoľvek zmena tejto zmluvy je možná len vo forme písomného dodatku k tejto zmluve na základe dohody zmluvných strán.</w:t>
      </w:r>
    </w:p>
    <w:p>
      <w:pPr>
        <w:pStyle w:val="Odsekzoznamu"/>
        <w:numPr>
          <w:ilvl w:val="0"/>
          <w:numId w:val="3"/>
        </w:numPr>
        <w:jc w:val="both"/>
        <w:rPr>
          <w:b/>
          <w:b/>
        </w:rPr>
      </w:pPr>
      <w:r>
        <w:rPr/>
        <w:t>Právne vzťahy touto zmluvou priamo neupravené sa riadia príslušnými ustanoveniami zákona č. 513/1991 Zb. Obchodný zákonník v znení neskorších predpisov, zákona č. 583/2004 Z. z. o rozpočtových pravidlách územnej samosprávy a o zmene a doplnení niektorých zákonov v znení neskorších predpisov a ďalšími príslušnými všeobecne záväznými právnymi predpismi Slovenskej republik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Zmluvné strany prehlasujú, že si túto zmluvu prečítali, jej obsahu porozumeli a na znak toho, že zodpovedá ich skutočnej a slobodnej voľby, ju podpisujú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Táto zmluva je vyhotovená v štyroch vyhotoveniach, každý s platnosťou originálu, z ktorých každá zmluvná strana obdrží po dve vyhotoven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Táto zmluva nadobúda platnosť dňom podpisu zmluvných strán a účinnosť dňom nasledujúcim po zverejnení zmluvy v zmysle § 47 a) Občianskeho zákon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V Myjave,  dňa 7.10.2021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oskytovateľ:                                                         Príjemca:</w:t>
      </w:r>
    </w:p>
    <w:p>
      <w:pPr>
        <w:pStyle w:val="Odsekzoznamu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                   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vel Halabrín, primátor mesta                                        Mgr. Jana Gáliková, riaditeľka n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vydurek</dc:creator>
  <dc:description/>
  <cp:keywords/>
  <dc:language>en-US</dc:language>
  <cp:lastModifiedBy>Ja</cp:lastModifiedBy>
  <dcterms:modified xsi:type="dcterms:W3CDTF">2021-10-19T04:19:00Z</dcterms:modified>
  <cp:revision>2</cp:revision>
  <dc:subject/>
  <dc:title/>
</cp:coreProperties>
</file>