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Ing. Soňa Dóšová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Trvale bytom: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ňažným darom podľa tejto zmluvy je finančná čiastka  vo výške 500 eur /slovom päťsto eur/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Darca daroval obdarovanému uvedenú finančnú sumu  500 eur /slovom päťsto eur/ v hotovosti do pokladne s číslom bločku 6865930 v deň podpisu zmluvy.</w:t>
      </w:r>
    </w:p>
    <w:p>
      <w:pPr>
        <w:pStyle w:val="Zarkazkladnhotextu2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sa uzatvára na dobu určitú  za účelom splnenia predmetu zmluvy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Krajnom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 Ing. Soňa Dóšová,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3:00Z</dcterms:created>
  <dc:creator>belanska</dc:creator>
  <dc:description/>
  <cp:keywords/>
  <dc:language>en-US</dc:language>
  <cp:lastModifiedBy>Ja</cp:lastModifiedBy>
  <cp:lastPrinted>2017-08-09T07:40:00Z</cp:lastPrinted>
  <dcterms:modified xsi:type="dcterms:W3CDTF">2021-12-21T06:20:00Z</dcterms:modified>
  <cp:revision>4</cp:revision>
  <dc:subject/>
  <dc:title>D a r o v a c i a  z m l u v a</dc:title>
</cp:coreProperties>
</file>