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RODINA Matejáková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Trvale bytom:        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</w:rPr>
        <w:t xml:space="preserve">           </w:t>
      </w:r>
      <w:r>
        <w:rPr>
          <w:bCs/>
        </w:rPr>
        <w:t>Bankové spojenie: Prima banka Slovensko, a.s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BAN:                    </w:t>
      </w:r>
      <w:r>
        <w:rPr>
          <w:color w:val="000000"/>
        </w:rPr>
        <w:t>SK58 5600 0000 0008 1040 3004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ňažným darom podľa tejto zmluvy je finančná čiastka  vo výške 50 eur /slovom päťdesiať eur/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arca zašle na účet obdarovaného  uvedenú finančnú sumu 50 eur /slovom päťdesiať eur/ prevodom na účet v banke. Finančnú čiastka bude prevádzaná z čísla účtu: IBAN </w:t>
      </w:r>
      <w:r>
        <w:rPr>
          <w:color w:val="000000"/>
        </w:rPr>
        <w:t>SK58 5600 0000 0008 1040 3004</w:t>
      </w:r>
      <w:r>
        <w:rPr/>
        <w:t xml:space="preserve"> nasledujúci deň po podpise zmluv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mluva sa uzatvára na dobu určitú  za účelom splnenia predmetu zmluvy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Myjave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 Matejáková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6:00Z</dcterms:created>
  <dc:creator>belanska</dc:creator>
  <dc:description/>
  <cp:keywords/>
  <dc:language>en-US</dc:language>
  <cp:lastModifiedBy>Ja</cp:lastModifiedBy>
  <cp:lastPrinted>2017-08-09T07:40:00Z</cp:lastPrinted>
  <dcterms:modified xsi:type="dcterms:W3CDTF">2021-11-09T07:08:00Z</dcterms:modified>
  <cp:revision>11</cp:revision>
  <dc:subject/>
  <dc:title>D a r o v a c i a  z m l u v a</dc:title>
</cp:coreProperties>
</file>