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/>
      </w:pPr>
      <w:r>
        <w:rPr>
          <w:b w:val="false"/>
          <w:lang w:val="sk-SK"/>
        </w:rPr>
        <w:t>uzatvorená v zmysle § 628 a nasl. ustanovení Občianskeho  zákonníka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Zmluvné strany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Zdenka Hradská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nar: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bytom: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ďalej len darca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Sociálne služby Myjava, n.o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 sídlom:                Nám. M.R.Štefánika 560/4, 907 01 Myjav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stúpená:                Mgr. Jana Gáliková – riadite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ČO:                         36 119 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Č:                         2021764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nkové spojenie:   Slovenská sporiteľňa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íslo účtu:                5171 613955/0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BAN:                      SK66 0900 0000 0051 7161 395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 ďalej len obdarovaný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Účastníci zmluvy  sa dohodli na týchto podmienkach poskytnutia daru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Čl.I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dmetom tejto zmluvy je bezodplatné poskytnutie peňažného daru darcom obdarovanému, ktorý tento dar prijí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ňažným darom podľa tejto zmluvy je finančná čiastka vo výške </w:t>
      </w:r>
      <w:r>
        <w:rPr>
          <w:b/>
          <w:sz w:val="28"/>
          <w:szCs w:val="28"/>
        </w:rPr>
        <w:t>100,00 eur</w:t>
      </w:r>
      <w:r>
        <w:rPr>
          <w:sz w:val="28"/>
          <w:szCs w:val="28"/>
        </w:rPr>
        <w:t xml:space="preserve"> (slovom sto eur),  ktoré obdarovaný použije pre účely Domova sociálnych služieb pre deti a dospelých  ÚSVIT, so sídlom: Hoštáky č.12, 907 01 Myjava, konkrétne na materiál a pomôcky pre kreatívnu tvorbu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Čl.I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ôsob plnenia zmluv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nančné prostriedky získané darom sa darca zaväzuje použiť na vyššie uvedený úče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rca poukáže obdarovanému uvedenú finančnú sumu  zložením sumy v hotovosti do pokladnice neziskovej organizácie po podpise tejto zmluvy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hanging="0"/>
        <w:rPr>
          <w:sz w:val="28"/>
          <w:szCs w:val="28"/>
        </w:rPr>
      </w:pPr>
      <w:r>
        <w:rPr>
          <w:sz w:val="28"/>
          <w:szCs w:val="28"/>
          <w:lang w:val="sk-SK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Čl.II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zťahy neupravené touto zmluvou sa riadia príslušnými ustanoveniami Občianskeho zákonní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Táto zmluva je vyhotovená v štyroch exemplároch s platnosťou originálu, z ktorých darca obdrží  jeden exemplár a obdarovaný  tri exemplá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luva sa uzatvára na dobu určitú za účelom splnenia predmetu zml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 Myjave, dňa 24.09.2020                                                   V Starej Turej, dňa  24.09.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                                               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gr. Jana  Gáliková                                                                      Zdenka Hradsk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iaditeľ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si-L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2:00Z</dcterms:created>
  <dc:creator>belanska</dc:creator>
  <dc:description/>
  <cp:keywords/>
  <dc:language>en-US</dc:language>
  <cp:lastModifiedBy>Červienková</cp:lastModifiedBy>
  <cp:lastPrinted>2020-09-25T09:02:00Z</cp:lastPrinted>
  <dcterms:modified xsi:type="dcterms:W3CDTF">2020-10-04T08:28:00Z</dcterms:modified>
  <cp:revision>3</cp:revision>
  <dc:subject/>
  <dc:title>D a r o v a c i a  z m l u v a</dc:title>
</cp:coreProperties>
</file>