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spoluprá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á podľa § 51 zákona č. 40/1964 Zb. Občiansky zákonník v znení jeho neskorších zmien a dopl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Zmluvné sta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ociálne služby Myjava, n.o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yjava, Nám. M. R. Štefánika  560/4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IČO :     36119610       Zastúpený :   Mgr. Jana Gáliková,  riaditeľka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ďalej len „ nezisková organizácia „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gr. art Libuša Bachratá Art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rodená:   </w:t>
        <w:tab/>
        <w:t>xxxxxxxxxxxx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trvalý pobyt: </w:t>
        <w:tab/>
        <w:t xml:space="preserve">xxxxxxxxxxxx Bratislava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rodné číslo:    </w:t>
        <w:tab/>
        <w:t xml:space="preserve">xxxxxxxxxxxx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občiansky preukaz ev. č: xxxxx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č. účtu : </w:t>
        <w:tab/>
        <w:t>xxxxxxxxxxxx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ďalej  len  „spolupracujúci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reli zmluvu o  spolupráci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numPr>
          <w:ilvl w:val="0"/>
          <w:numId w:val="6"/>
        </w:numPr>
        <w:suppressAutoHyphens w:val="false"/>
        <w:spacing w:before="0" w:after="150"/>
        <w:jc w:val="both"/>
        <w:rPr/>
      </w:pPr>
      <w:r>
        <w:rPr>
          <w:sz w:val="22"/>
          <w:szCs w:val="22"/>
        </w:rPr>
        <w:t xml:space="preserve">Predmetom tejto zmluvy je príprava a realizácia </w:t>
      </w:r>
      <w:r>
        <w:rPr>
          <w:sz w:val="22"/>
          <w:szCs w:val="22"/>
          <w:lang w:eastAsia="sk-SK"/>
        </w:rPr>
        <w:t xml:space="preserve">interaktívnej prednášky na tému „Kultúra a tradície Rómov“, v rámci ktorej zohľadní dosah rôznych historických udalostí ovplyvňujúcich kultúru a tradície Rómov v porovnaní so súčasnou situáciou. </w:t>
      </w:r>
    </w:p>
    <w:p>
      <w:pPr>
        <w:pStyle w:val="Normal"/>
        <w:numPr>
          <w:ilvl w:val="0"/>
          <w:numId w:val="4"/>
        </w:numPr>
        <w:suppressAutoHyphens w:val="false"/>
        <w:spacing w:before="0" w:after="150"/>
        <w:jc w:val="both"/>
        <w:rPr>
          <w:color w:val="2D2D2D"/>
          <w:sz w:val="22"/>
          <w:szCs w:val="22"/>
          <w:lang w:eastAsia="sk-SK"/>
        </w:rPr>
      </w:pPr>
      <w:r>
        <w:rPr>
          <w:sz w:val="22"/>
          <w:szCs w:val="22"/>
        </w:rPr>
        <w:t xml:space="preserve">Spolupracujúci sa zaväzuje vykonať predmet tejto zmluvy v lehote </w:t>
      </w:r>
      <w:r>
        <w:rPr>
          <w:b/>
          <w:sz w:val="22"/>
          <w:szCs w:val="22"/>
        </w:rPr>
        <w:t>dňa 09. 09. 2021, v rozsahu 5 hodín.</w:t>
      </w:r>
    </w:p>
    <w:p>
      <w:pPr>
        <w:pStyle w:val="Normal"/>
        <w:jc w:val="both"/>
        <w:rPr>
          <w:color w:val="2D2D2D"/>
          <w:sz w:val="22"/>
          <w:szCs w:val="22"/>
          <w:lang w:eastAsia="sk-SK"/>
        </w:rPr>
      </w:pPr>
      <w:r>
        <w:rPr>
          <w:color w:val="2D2D2D"/>
          <w:sz w:val="22"/>
          <w:szCs w:val="22"/>
          <w:lang w:eastAsia="sk-S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2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       Odme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ezisková organizácia  sa zaväzuje zaplatiť spolupracujúcemu  dohodnutú  </w:t>
      </w:r>
      <w:r>
        <w:rPr>
          <w:b/>
          <w:sz w:val="22"/>
          <w:szCs w:val="22"/>
        </w:rPr>
        <w:t>odmenu vo výške  100,- €</w:t>
      </w:r>
      <w:r>
        <w:rPr>
          <w:sz w:val="22"/>
          <w:szCs w:val="22"/>
        </w:rPr>
        <w:t xml:space="preserve">  (slovom sto eur ) za aktivitu uvedenú v čl. 1 prevodom na účet spolupracujúceho po prevzatí práce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3</w:t>
      </w:r>
    </w:p>
    <w:p>
      <w:pPr>
        <w:pStyle w:val="Normal"/>
        <w:ind w:left="2844" w:firstLine="69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stanoveni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bookmarkStart w:id="0" w:name="_Hlk78896283"/>
      <w:bookmarkEnd w:id="0"/>
      <w:r>
        <w:rPr>
          <w:sz w:val="22"/>
          <w:szCs w:val="22"/>
        </w:rPr>
        <w:t xml:space="preserve">Spolupracujúci sa zaväzuje počas realizácie prác dodržiavať aktuálne protiepidemiologické opatrenia, preukázať sa príslušnými dokladmi súvisiaci s Covid – 19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bookmarkStart w:id="1" w:name="_Hlk78896283"/>
      <w:bookmarkEnd w:id="1"/>
      <w:r>
        <w:rPr>
          <w:sz w:val="22"/>
          <w:szCs w:val="22"/>
        </w:rPr>
        <w:t>Zmluva nadobúda platnosť dňom jej podpísania obidvomi zmluvnými  stranami a účinnosť nasledujúci deň po jej zverejnení  na webovej stránke mest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é právne vzťahy výslovne touto zmluvou neupravené sa riadia ustanoveniami Občianskeho zákonníka a ostatnými všeobecne záväznými právnymi predpis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né strany zhodne prehlasujú, že si zmluvu pred jej podpisom prečítali, jej obsahu porozumeli, že bola uzavretá po vzájomnom prerokovaní, podľa ich slobodnej vôle a nemajú proti jej forme ani obsahu žiadne výhrady, čo potvrdzujú vlastnoručnými podpis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2 vyhotoveniach, z ktorých každá zo zmluvných strán dostane 1 vyhotovenia. Každé vyhotovenie má hodnotu origin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yjave , dňa 6.9. 2021                                                    v Bratislave, dňa ..........20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                                             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gr. Jana Gáliková                                                        </w:t>
        <w:tab/>
        <w:t xml:space="preserve">Mgr.art.Libuša Bachratá ArtD.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riaditeľka n.o.                                                                          spolupracujúc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8:00Z</dcterms:created>
  <dc:creator>slukova</dc:creator>
  <dc:description/>
  <dc:language>en-US</dc:language>
  <cp:lastModifiedBy>Jana</cp:lastModifiedBy>
  <cp:lastPrinted>2021-09-06T15:48:00Z</cp:lastPrinted>
  <dcterms:modified xsi:type="dcterms:W3CDTF">2021-09-07T07:18:00Z</dcterms:modified>
  <cp:revision>2</cp:revision>
  <dc:subject/>
  <dc:title>Zmluva o spolupráci</dc:title>
</cp:coreProperties>
</file>