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konomicky  oprávnené náklady  v roku 2018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32"/>
        <w:gridCol w:w="1694"/>
        <w:gridCol w:w="1694"/>
        <w:gridCol w:w="1686"/>
      </w:tblGrid>
      <w:tr>
        <w:trPr>
          <w:trHeight w:val="11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 zariadeni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íp. poskytovanej soc.služb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EON* za rozpočtový rok 2018 v 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merné EON </w:t>
              <w:br/>
              <w:t>na 1 prijímateľa za rok v 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merné EON </w:t>
              <w:br/>
              <w:t xml:space="preserve">na 1 prijímateľa </w:t>
              <w:br/>
              <w:t>za mesiac v 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acita zariadenia</w:t>
            </w:r>
          </w:p>
        </w:tc>
      </w:tr>
      <w:tr>
        <w:trPr>
          <w:trHeight w:val="55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S  ÚSV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</w:rPr>
              <w:t>112 305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743,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TUL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 246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90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55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CĽAHÁRE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 966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56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</w:tbl>
    <w:p>
      <w:pPr>
        <w:pStyle w:val="Defaul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EON - ekonomicky oprávnené náklad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TC Garamond 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ociálne služby Myjava n.o., Nám. M.R.Štefánika 560/4, 907 01  Myjava</w:t>
    </w:r>
  </w:p>
  <w:p>
    <w:pPr>
      <w:pStyle w:val="Footer"/>
      <w:rPr/>
    </w:pPr>
    <w:r>
      <w:rPr>
        <w:sz w:val="20"/>
      </w:rPr>
      <w:t>Tel: 034/6907119,  Fax: 034/6212597</w:t>
    </w:r>
  </w:p>
  <w:p>
    <w:pPr>
      <w:pStyle w:val="Footer"/>
      <w:rPr>
        <w:sz w:val="20"/>
      </w:rPr>
    </w:pPr>
    <w:r>
      <w:rPr>
        <w:sz w:val="20"/>
      </w:rPr>
      <w:t>e-mail: galikova@myjav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ITC Garamond EE;Courier New" w:hAnsi="ITC Garamond EE;Courier New" w:cs="ITC Garamond EE;Courier New"/>
        <w:sz w:val="48"/>
      </w:rPr>
    </w:pPr>
    <w:r>
      <w:rPr>
        <w:rFonts w:cs="ITC Garamond EE;Courier New" w:ascii="ITC Garamond EE;Courier New" w:hAnsi="ITC Garamond EE;Courier New"/>
        <w:sz w:val="48"/>
      </w:rPr>
      <w:t>Sociálne služby MYJAVA,n.o</w:t>
    </w:r>
  </w:p>
  <w:p>
    <w:pPr>
      <w:pStyle w:val="Header"/>
      <w:rPr>
        <w:rFonts w:ascii="ITC Garamond EE;Courier New" w:hAnsi="ITC Garamond EE;Courier New" w:cs="ITC Garamond EE;Courier New"/>
        <w:sz w:val="48"/>
      </w:rPr>
    </w:pPr>
    <w:r>
      <w:rPr>
        <w:rFonts w:cs="ITC Garamond EE;Courier New" w:ascii="ITC Garamond EE;Courier New" w:hAnsi="ITC Garamond EE;Courier New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zisková org + p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5:00Z</dcterms:created>
  <dc:creator>galikova</dc:creator>
  <dc:description/>
  <dc:language>en-US</dc:language>
  <cp:lastModifiedBy>Jana</cp:lastModifiedBy>
  <cp:lastPrinted>2018-05-02T10:59:00Z</cp:lastPrinted>
  <dcterms:modified xsi:type="dcterms:W3CDTF">2019-04-09T05:25:00Z</dcterms:modified>
  <cp:revision>2</cp:revision>
  <dc:subject/>
  <dc:title>Trenčiansky samosprávny kraj</dc:title>
</cp:coreProperties>
</file>