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12979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14680</wp:posOffset>
                </wp:positionV>
                <wp:extent cx="9906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ÁLNE SLUŽBY MY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48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ÁLNE SLUŽBY MY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inherit;Times New Roman" w:hAnsi="inherit;Times New Roman"/>
          <w:b/>
          <w:bCs/>
          <w:color w:val="0F0E0E"/>
          <w:sz w:val="36"/>
          <w:szCs w:val="36"/>
        </w:rPr>
        <w:t>Rozhodnutie venovať dve percentá z</w:t>
      </w:r>
      <w:r>
        <w:rPr>
          <w:rFonts w:cs="Arial" w:ascii="inherit;Times New Roman" w:hAnsi="inherit;Times New Roman"/>
          <w:b/>
          <w:bCs/>
          <w:color w:val="0F0E0E"/>
          <w:sz w:val="36"/>
          <w:szCs w:val="36"/>
        </w:rPr>
        <w:t> </w:t>
      </w:r>
      <w:r>
        <w:rPr>
          <w:rFonts w:cs="Arial" w:ascii="inherit;Times New Roman" w:hAnsi="inherit;Times New Roman"/>
          <w:b/>
          <w:bCs/>
          <w:color w:val="0F0E0E"/>
          <w:sz w:val="36"/>
          <w:szCs w:val="36"/>
        </w:rPr>
        <w:t>Vašich daní pre Sociálne služby Myjava, n.o. znamená premeniť ich na zmysluplnú činnosť  ľudí, ktorí našu pomoc potrebujú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F0E0E"/>
          <w:sz w:val="28"/>
          <w:szCs w:val="28"/>
        </w:rPr>
      </w:pPr>
      <w:r>
        <w:rPr>
          <w:rFonts w:cs="Arial Narrow" w:ascii="Arial Narrow" w:hAnsi="Arial Narrow"/>
          <w:b/>
          <w:bCs/>
          <w:color w:val="0F0E0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ioritou je rozvoj individuálnych potrieb, schopností a cieľov prijímateľa sociálnej služby (klienta) na dosiahnutie kvalitného života.  Je nesmierne dôležité, aby každý jednotlivec prežil svoj život zmysluplne, naučil sa svoje schopnosti v rámci možností rozvíjať a aby sa eliminovala jeho závislosť od druhých a zvýšila sa jeho samostatnosť. </w:t>
      </w:r>
    </w:p>
    <w:p>
      <w:pPr>
        <w:pStyle w:val="Normlnywebov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ašou snahou je pomôcť ľuďom, ktorí bez pomoci jednotlivcov, skupín, ktoré žijú v našej spoločnosti vo väčšine, nemajú šancu začleniť sa do nej ako plnohodnotní občania. Dajme im priestor na sebarealizáciu a uvedomenie si vlastných kvalít. Prosíme popremýšľajte, či nechcete a nemôžete pre nich urobiť niečo aj Vy a pridajte sa k tým, čo darujú 2% z daní. Ďakujeme všetkým, ktorí na to nezabúdajú a pomáhajú dobrému diel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me nezisková organizácia  poskytujúca sociálnu pomoc  a humanitárnu starostlivosť. Spravujeme 3 zariadenia sociálnych služieb: Domov sociálnych služieb pre deti a dospelých ÚSVIT,  Útulok a Noclaháreň. Našim poslaním je pomáhať ľuďom, ktorí potrebujú pomoc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braciame sa na Vás s prosbou, aby ste poukázali 2% z daní našej neziskovej organizácii Sociálne služby Myjava, n.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V prípade akýchkoľvek otázok o činnosti našej neziskovej organizácie nás kontaktujte na adrese dssmyjava@mail.t-com.sk alebo na t.č. 034 621 24 83, Útulok, Noclaháreň 034 657 23 5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36"/>
          <w:szCs w:val="36"/>
        </w:rPr>
      </w:pPr>
      <w:r>
        <w:rPr/>
        <w:drawing>
          <wp:inline distT="0" distB="0" distL="0" distR="0">
            <wp:extent cx="2520950" cy="149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ktoré potrebujete: Sociálne služby Myjava, n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ídlo: nám.M.R.Štefánika 560/4, 907 01  Myj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Právna forma: nezisková organizácia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IČO: 361 196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Číslo účtu: 1309726015/1111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BAN: SK06 1111 0000 0013 0972 6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UniCredit Bank Czech Republic and Slovakia, a.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40"/>
        <w:jc w:val="center"/>
        <w:rPr>
          <w:rFonts w:ascii="inherit;Times New Roman" w:hAnsi="inherit;Times New Roman" w:cs="Arial"/>
          <w:b/>
          <w:b/>
          <w:bCs/>
          <w:color w:val="0F0E0E"/>
          <w:sz w:val="36"/>
          <w:szCs w:val="36"/>
          <w:lang w:val="en-US" w:eastAsia="en-US"/>
        </w:rPr>
      </w:pPr>
      <w:r>
        <w:rPr>
          <w:rFonts w:cs="Arial" w:ascii="inherit;Times New Roman" w:hAnsi="inherit;Times New Roman"/>
          <w:b/>
          <w:bCs/>
          <w:color w:val="0F0E0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614680</wp:posOffset>
                </wp:positionV>
                <wp:extent cx="9906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48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5:00Z</dcterms:created>
  <dc:creator>DSS</dc:creator>
  <dc:description/>
  <cp:keywords/>
  <dc:language>en-US</dc:language>
  <cp:lastModifiedBy>Socialne</cp:lastModifiedBy>
  <cp:lastPrinted>2015-01-23T08:12:00Z</cp:lastPrinted>
  <dcterms:modified xsi:type="dcterms:W3CDTF">2018-01-10T09:47:00Z</dcterms:modified>
  <cp:revision>3</cp:revision>
  <dc:subject/>
  <dc:title> </dc:title>
</cp:coreProperties>
</file>